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urier New" w:ascii="Verdana" w:hAnsi="Verdana"/>
          <w:b/>
          <w:sz w:val="18"/>
          <w:szCs w:val="18"/>
        </w:rPr>
        <w:t xml:space="preserve">ECONOMIA </w:t>
        <w:tab/>
        <w:tab/>
        <w:tab/>
        <w:tab/>
        <w:tab/>
        <w:tab/>
        <w:tab/>
        <w:tab/>
        <w:tab/>
        <w:tab/>
        <w:t xml:space="preserve">06/02/2006 </w:t>
      </w:r>
    </w:p>
    <w:p>
      <w:pPr>
        <w:pStyle w:val="Normal"/>
        <w:autoSpaceDE w:val="false"/>
        <w:rPr>
          <w:rFonts w:ascii="Verdana" w:hAnsi="Verdana" w:cs="Courier New"/>
          <w:b/>
          <w:b/>
          <w:sz w:val="18"/>
          <w:szCs w:val="18"/>
        </w:rPr>
      </w:pPr>
      <w:r>
        <w:rPr>
          <w:rFonts w:cs="Courier New" w:ascii="Verdana" w:hAnsi="Verdana"/>
          <w:b/>
          <w:sz w:val="18"/>
          <w:szCs w:val="18"/>
        </w:rPr>
        <w:t xml:space="preserve">La direttiva Bolkestein verso il voto al Parlamento europeo, tra manifestazioni sindacali e iniziative politiche. Antonio Panzeri (Commissione Occupazione e affari sociali): '''A rischio la coesione sociale in Europa''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ascii="Verdana" w:hAnsi="Verdana" w:cs="Courier New"/>
          <w:sz w:val="17"/>
          <w:szCs w:val="17"/>
        </w:rPr>
      </w:pPr>
      <w:r>
        <w:rPr>
          <w:rFonts w:cs="Courier New" w:ascii="Verdana" w:hAnsi="Verdana"/>
          <w:sz w:val="17"/>
          <w:szCs w:val="17"/>
        </w:rPr>
        <w:t>MILANO - Lavoratori di tutta Europa, uniti. Si attendono decine di migliaia di persone a "Euromanif", manifestazione indetta a Strasburgo dal Ces-Confederazione europea, il prossimo 14 febbraio a partire dalle 13. La mobilitazione è stata indetta per sostenere delle modifiche proposte dalle forze di centrosinistra alla direttiva "Bolkestein", che proprio quel giorno verrà discussa al Parlamento europeo. La direttiva, che prende il nome dal suo proponente, andrà a regolamentare i servizi nel mercato interno. Anche se votata nella sua forma attuale, la Bolkestein "permetterebbe a qualsiasi società erogatrice di servizi di spostarsi liberamente in tutto il mercato europeo rispettando solo le leggi del paese dove è registrata (principio del Paese d'origine, Pdo)", hanno detto i sindacati in un documento pubblicato sul numero di gennaio della newsletter del Segretariato Europa della Cgil. Cgil, Cisl e Uil pensano sia giusto "perseguire, anche per il settore dei servizi, la possibilità di prestazione nell'intera area Ue, ma ritengono che la direttiva proposta leda gravemente il carattere qualitativo dell'integrazione dei mercati europei e sposti l'asse di costruzione del mercato interno dei servizi su una competitività basata solo sui costi". Le istanze sindacali sono affidate agli emendamenti dell'europarlamentare tedesca Evelyne Gebhardt (Pse), intervenuta questa mattina a Milano nel corso del convegno "La direttiva Bolkestein verso il voto parlamentare", organizzato dalla Cgil milanese e dall'associazione "Milano più Europa": "Dobbiamo trovare una via per costruire un'Europa sociale, dei cittadini e della cittadinanza. Solo così potremo rimuovere lo scetticismo dei cittadini", ha detto la Gebhardt.</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ascii="Verdana" w:hAnsi="Verdana" w:cs="Courier New"/>
          <w:sz w:val="17"/>
          <w:szCs w:val="17"/>
        </w:rPr>
      </w:pPr>
      <w:r>
        <w:rPr>
          <w:rFonts w:cs="Courier New" w:ascii="Verdana" w:hAnsi="Verdana"/>
          <w:sz w:val="17"/>
          <w:szCs w:val="17"/>
        </w:rPr>
        <w:t>I nodi della direttiva - "Come primo punto ci proponiamo di togliere dalla direttiva i cosiddetti Sieg-Servizi di interesse economico generale -ha detto Antonio Panzeri, vicepresidente della Commissione affari sociali e occupazione del Parlamento europeo, eletto nelle fila di 'Uniti per l'Ulivo'-. Quindi intendiamo modificare il criterio del Paese d'origine e affrontare il tema del distacco dei lavoratori (i sindacati, infatti, chiedono la garanzia che il diritto del lavoro del paese di prestazione e la normativa in vigore sul distacco dei lavoratori non possano essere lesi da alcuna norma relativa alla prestazione sei servizi; ndr). La Bolkestein -ha aggiunto Panzeri- danneggerebbe la coesione sociale in Europa e noi stiamo lavorando per modificarla". Alcune istanze sono già state accolte: "abbiamo ottenuto che le agenzie interinali vengano escluse dalla direttiva", ha detto la Gebhardt, ma "la partita non è affatto chiusa", ha ribadito Walter Cerfeda, segretario confederale del</w:t>
      </w:r>
    </w:p>
    <w:p>
      <w:pPr>
        <w:pStyle w:val="Normal"/>
        <w:autoSpaceDE w:val="false"/>
        <w:jc w:val="both"/>
        <w:rPr>
          <w:rFonts w:ascii="Verdana" w:hAnsi="Verdana" w:cs="Courier New"/>
          <w:sz w:val="17"/>
          <w:szCs w:val="17"/>
        </w:rPr>
      </w:pPr>
      <w:r>
        <w:rPr>
          <w:rFonts w:cs="Courier New" w:ascii="Verdana" w:hAnsi="Verdana"/>
          <w:sz w:val="17"/>
          <w:szCs w:val="17"/>
        </w:rPr>
        <w:t>Ces: "porteremo avanti un negoziato duro nel Parlamento europeo, per arrivare al maggior numero di cambiamenti possibile e invitiamo alla mobilitazione, perché si sta discutendo qualcosa di più grande della direttiva Bolkestein. L'Europa è ad un bivio, non solo dal punto di vista costituzionale -ha detto il sindacalista. Il problema vero dell'Europa è che si è spezzato il motore della crescita e nel continenete prevale un'idea diffusa secondo cui per competere bisogna ridurre il governo sociale, deregolarizzando. Noi pensiamo che sia un errore di fondo pensare di competere con la potenza umana cinese e con la potenza tecnologica statunitense attraverso questo strumento. E' tra cooperazione e competizione che si gioca la partita dell'Unione europea, ed è qui che si inserisce la direttiva Bolkestein".</w:t>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ascii="Verdana" w:hAnsi="Verdana" w:cs="Courier New"/>
          <w:sz w:val="17"/>
          <w:szCs w:val="17"/>
        </w:rPr>
      </w:pPr>
      <w:r>
        <w:rPr>
          <w:rFonts w:cs="Courier New" w:ascii="Verdana" w:hAnsi="Verdana"/>
          <w:sz w:val="17"/>
          <w:szCs w:val="17"/>
        </w:rPr>
        <w:t>© Copyright Redattore Social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6:10:00Z</dcterms:created>
  <dc:creator> </dc:creator>
  <dc:description/>
  <dc:language>en-US</dc:language>
  <cp:lastModifiedBy> </cp:lastModifiedBy>
  <dcterms:modified xsi:type="dcterms:W3CDTF">2006-02-13T09:25:00Z</dcterms:modified>
  <cp:revision>4</cp:revision>
  <dc:subject/>
  <dc:title/>
</cp:coreProperties>
</file>